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Дело № 5-1096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5 года</w:t>
        <w:tab/>
        <w:tab/>
        <w:tab/>
        <w:tab/>
        <w:t xml:space="preserve">     с.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21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Садовничьего А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Садовничьего Андрея Алексеевича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работающего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овничий А.А.,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 в установленный ст. 32.2 КоАП РФ срок административный штраф в размере 500 рублей, назначенный постановлением № 86363728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20.20 КоАП РФ. В отношении Садовничьего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овничий А.А. в судебном заседании вину в совершении административного правонарушения признал полностью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, вина Садовничьего А.А. в совершении правонарушения подтверждается материалами дела: протоколом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 86363728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1 ст.20.20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Садовничьего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адовничьего А.А.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Садовничьим А.А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Садовничьего А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пятствующих назначению наказания в виде административного ареста в отношении Садовничьего А.А., предусмотренных ч. 2 ст. 3.9 КоАП РФ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довничьего Андре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четверо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марта 2025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